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ду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1                                                                                                от 17.02.201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а присвоения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о федеральной информационной системе постановлением Правительства Российской Федерации от 19.11.2014г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21 и в соответствии с п.4 ч.1 ст.5 Федерального закона от 28 декабря 2013 года № 443-ФЗ «О федеральной информационной системе и о внесении изменений  в Федеральный закон "Об общих принципах организации местного самоуправления в Российской Федерации»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«Правила присвоения, изменения и аннулирования адресов»  в Светловском сельском поселении  (прилож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элементов планировочной структуры, элементов улично-дорожной сети, объектов адресации, типов зданий (сооружений), помещений, используемых в качестве реквизитов адреса  утвердить на сессии депутатов в месячный с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утовского сельского поселения                                             С.Р.Башаков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Редут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5 № 1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объекту адресации адреса осуществляетс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12 и 13 настоящих Правил;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сельского поселения в составе муниципального района (для муниципального района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9:00Z</dcterms:created>
  <dc:creator>User</dc:creator>
  <dc:description/>
  <cp:keywords/>
  <dc:language>en-US</dc:language>
  <cp:lastModifiedBy>admin</cp:lastModifiedBy>
  <cp:lastPrinted>2015-02-27T15:02:00Z</cp:lastPrinted>
  <dcterms:modified xsi:type="dcterms:W3CDTF">2016-05-13T09:20:00Z</dcterms:modified>
  <cp:revision>6</cp:revision>
  <dc:subject/>
  <dc:title/>
</cp:coreProperties>
</file>